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Форма заявки від закладу охорони здоров’я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фірмовому бланку установ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ка на навчальний цикл(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326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цикл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повніст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 та місце роботи, як зазначено у трудовій книж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7:00Z</dcterms:created>
  <dc:creator>livvson</dc:creator>
  <dc:description/>
  <cp:keywords/>
  <dc:language>en-US</dc:language>
  <cp:lastModifiedBy>livvson</cp:lastModifiedBy>
  <dcterms:modified xsi:type="dcterms:W3CDTF">2017-01-31T12:30:00Z</dcterms:modified>
  <cp:revision>2</cp:revision>
  <dc:subject/>
  <dc:title/>
</cp:coreProperties>
</file>